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arrocchia 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…………………………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dulti_</w:t>
      </w:r>
      <w:r>
        <w:rPr>
          <w:rFonts w:cs="Arial" w:ascii="Arial" w:hAnsi="Arial"/>
          <w:i/>
        </w:rPr>
        <w:t>Comunicazione della data della celebrazione dei Sacramenti dell’iniziazione cristiana dei Neofiti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…………………………………………….., in qualità di Parroco, attesta di a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to i Sacramenti dell’iniziazione cristiana a ………………………………………………….</w:t>
      </w:r>
    </w:p>
    <w:p>
      <w:pPr>
        <w:pStyle w:val="Normal"/>
        <w:spacing w:before="0" w:after="120"/>
        <w:ind w:firstLine="637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ognome e nome di ogni Elett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 da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……………………………………...</w:t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----------------------------</w:t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roco</w:t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fer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ettore per il Catecumen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fficio Catechistico del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ocesi di Porto - Santa Rufin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7:00Z</dcterms:created>
  <dc:creator>SMILE UGO</dc:creator>
  <dc:description/>
  <cp:keywords/>
  <dc:language>en-US</dc:language>
  <cp:lastModifiedBy>Simone Ciampanella</cp:lastModifiedBy>
  <cp:lastPrinted>2022-06-09T12:18:00Z</cp:lastPrinted>
  <dcterms:modified xsi:type="dcterms:W3CDTF">2024-12-19T15:07:00Z</dcterms:modified>
  <cp:revision>2</cp:revision>
  <dc:subject/>
  <dc:title/>
</cp:coreProperties>
</file>